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rich von Jung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rich von Jungingen''' (født omkring 1360, falt 15. juli 1410) ble i 1407 enstemmig valgt til etterfølger etter sin bror Konrad von Jungingen som Den tyske ordens stormester. Han førte ordensstatens hær i slaget ved Tannenberg (1410), hvor han falt sammen med de fleste av ordenens rid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ch von Jungingen ble beskrevet som dydig og dyktig, en klassisk ridder av middelalderen. Han ga bevisst avkall på å benytte seg av overraskelsesmomentet under begynnelsen av slaget, og angripe fienden før de kunne forberede seg til slaget. Han lot tvert imot den polsk-litauiske konge Ladislaus II Jagiello overbringe to sverd, noe som blant riddere tradisjonelt gjaldt som oppfordring til st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n tyske Orden|Den tyske ordens stormester|Startår=Sluttår=[[1410|Etterfølger=[[Heinrich von Plau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ingen, Ulrich von</w:t>
      </w:r>
    </w:p>
    <w:p>
      <w:pPr>
        <w:pStyle w:val="Normal"/>
        <w:rPr/>
      </w:pPr>
      <w:r>
        <w:rPr/>
        <w:t>Jungingen, Ulrich von</w:t>
      </w:r>
    </w:p>
    <w:p>
      <w:pPr>
        <w:pStyle w:val="Normal"/>
        <w:rPr/>
      </w:pPr>
      <w:r>
        <w:rPr/>
        <w:t>Jungingen, Ulrich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lrich von Jungingen</w:t>
      </w:r>
    </w:p>
    <w:p>
      <w:pPr>
        <w:pStyle w:val="Normal"/>
        <w:rPr/>
      </w:pPr>
      <w:r>
        <w:rPr/>
        <w:t>pl:Ulrich von Jungingen</w:t>
      </w:r>
    </w:p>
    <w:p>
      <w:pPr>
        <w:pStyle w:val="Normal"/>
        <w:rPr/>
      </w:pPr>
      <w:r>
        <w:rPr/>
        <w:t>en:Ulrich von Jung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Ulrich von Jungingen</dc:title>
</cp:coreProperties>
</file>