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k Christian Gyldenlø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rik Christian Gyldenløve''' var uekte barn av kong Christian 4. og dennes kammerpike Vibeke Kruse. Han er omtalt i J.P. Jacobsens bog ''Fru Marie Grubbe''. Han døde 11. desember 16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ldenløve, Ulrik Christian</w:t>
      </w:r>
    </w:p>
    <w:p>
      <w:pPr>
        <w:pStyle w:val="Normal"/>
        <w:rPr/>
      </w:pPr>
      <w:r>
        <w:rPr/>
        <w:t>Kategori:Dødsfall i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rik Christian Gyldenlø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Ulrik Christian Gyldenløve</dc:title>
</cp:coreProperties>
</file>