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rik Fredrik Gyldenlø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rik Fredrik Gyldenløve''' (1638-1704) var stattholder i Norge fra 1664 til 1699. Han var uekte sønn av Fredrik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ns tid ble den norske hæren øket til 12 000 mann. Han jobbet for å skaffe hæren bedre utstyr og fler øvelser. Han ledet de norske styrkene med suksess i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ldenløve, Ulrik Fredrik</w:t>
      </w:r>
    </w:p>
    <w:p>
      <w:pPr>
        <w:pStyle w:val="Normal"/>
        <w:rPr/>
      </w:pPr>
      <w:r>
        <w:rPr/>
        <w:t>Gyldenløve, Ulrik Fredrik</w:t>
      </w:r>
    </w:p>
    <w:p>
      <w:pPr>
        <w:pStyle w:val="Normal"/>
        <w:rPr/>
      </w:pPr>
      <w:r>
        <w:rPr/>
        <w:t>Gyldenløve, Ulrik Fred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lrik Frederik Gyldenlø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7:00Z</dcterms:created>
  <dc:creator>runarb</dc:creator>
  <dc:description/>
  <dc:language>en-US</dc:language>
  <cp:lastModifiedBy>runarb</cp:lastModifiedBy>
  <dcterms:modified xsi:type="dcterms:W3CDTF">2005-12-04T11:17:00Z</dcterms:modified>
  <cp:revision>1</cp:revision>
  <dc:subject/>
  <dc:title>Ulrik Fredrik Gyldenløve</dc:title>
</cp:coreProperties>
</file>