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srud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lsrud''' stasjon er en av stasjonene som dekker drabantbyene i øst langs Østm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Oppsal|linje=3|neste=Bøler}}</w:t>
      </w:r>
    </w:p>
    <w:p>
      <w:pPr>
        <w:pStyle w:val="Normal"/>
        <w:rPr/>
      </w:pPr>
      <w:r>
        <w:rPr/>
        <w:t xml:space="preserve">{{Slutt 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ensjø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Ulsrud stasjon</dc:title>
</cp:coreProperties>
</file>