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&lt;small&gt;Denne artikkelen omhandler den irske provinsen Ulster. Se også Ulster (andre betydinger)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RIGHT" BORDER="1" cellspacing="0" STYLE="margin-left:1em" colspan="2"</w:t>
      </w:r>
    </w:p>
    <w:p>
      <w:pPr>
        <w:pStyle w:val="Normal"/>
        <w:rPr/>
      </w:pPr>
      <w:r>
        <w:rPr/>
        <w:t>| colspan="2" style="background:#ccccff" align=center | '''Ulst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align=center | 200px|Ulsters flag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style="background:#ccccff" align=center | '''Kar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align=center | Ulst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style="background:#ccccff" align=center | '''Dat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:|| 21&amp;nbsp;930,31 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: || 1&amp;nbsp;931&amp;nbsp;981 (estimert 2002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ster''' (irsk '''Ulaidh''') er en provins på øya Irland. Den dekker ni grevskap. Tre av disse, Cavan, Donegal og Monaghan, ligger i Antrim, Armagh, Down, Fermanagh, Londonderry og Tyrone ligger i Nord-I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Ulster brukes av nord-irske unionister (tilhengere av Nord-Irlands tilknytning til Storbritannia) oftest kun om de seks grevskapene i Nord-Irland; et alternativt navn som brukes av unionister og av mange i Storbritannia er ''The Province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befolkningen på drøyt 1,9 millioner bor nesten 1,7 millioner i Nord-Irland, og bare omkring 250&amp;nbsp;000 i Republikk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 Mountjoy og Dunboy slott, kunne Elisabeth I av England legge hele Irland under den engelske kr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21, da Den irske fristaten ble opprettet, ble mesteparten av Ulster skilt ut som en del av Det forente kongerike Storbritannia og Nord-Irlan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sters tradisjonelle flagg er nesten identisk med Nord-Irlands flagg, som er utviklet fra dette. Den viktigste forskjellen er at det nord-irske flagget har hvit bunn, og en krone over den røde hå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lan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Ulster</w:t>
      </w:r>
    </w:p>
    <w:p>
      <w:pPr>
        <w:pStyle w:val="Normal"/>
        <w:rPr/>
      </w:pPr>
      <w:r>
        <w:rPr/>
        <w:t>de:Ulster</w:t>
      </w:r>
    </w:p>
    <w:p>
      <w:pPr>
        <w:pStyle w:val="Normal"/>
        <w:rPr/>
      </w:pPr>
      <w:r>
        <w:rPr/>
        <w:t>en:Ulster</w:t>
      </w:r>
    </w:p>
    <w:p>
      <w:pPr>
        <w:pStyle w:val="Normal"/>
        <w:rPr/>
      </w:pPr>
      <w:r>
        <w:rPr/>
        <w:t>es:Ulster</w:t>
      </w:r>
    </w:p>
    <w:p>
      <w:pPr>
        <w:pStyle w:val="Normal"/>
        <w:rPr/>
      </w:pPr>
      <w:r>
        <w:rPr/>
        <w:t>fr:Ulster</w:t>
      </w:r>
    </w:p>
    <w:p>
      <w:pPr>
        <w:pStyle w:val="Normal"/>
        <w:rPr/>
      </w:pPr>
      <w:r>
        <w:rPr/>
        <w:t>ga:Cúige Uladh</w:t>
      </w:r>
    </w:p>
    <w:p>
      <w:pPr>
        <w:pStyle w:val="Normal"/>
        <w:rPr/>
      </w:pPr>
      <w:r>
        <w:rPr/>
        <w:t>it:Ulster</w:t>
      </w:r>
    </w:p>
    <w:p>
      <w:pPr>
        <w:pStyle w:val="Normal"/>
        <w:rPr/>
      </w:pPr>
      <w:r>
        <w:rPr/>
        <w:t>nl:Ulster</w:t>
      </w:r>
    </w:p>
    <w:p>
      <w:pPr>
        <w:pStyle w:val="Normal"/>
        <w:rPr/>
      </w:pPr>
      <w:r>
        <w:rPr/>
        <w:t>pl:Ulster</w:t>
      </w:r>
    </w:p>
    <w:p>
      <w:pPr>
        <w:pStyle w:val="Normal"/>
        <w:rPr/>
      </w:pPr>
      <w:r>
        <w:rPr/>
        <w:t>sv:Ul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Ulster</dc:title>
</cp:coreProperties>
</file>