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im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ultimatum''' er et latinsk ord, som betyr siste erklæring eller ugjenkalleligt krav, som stilles av diplomatisk vei til en annnen stat, og som i regelen følges av krig, hvis det ikke oppfy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timatum</w:t>
      </w:r>
    </w:p>
    <w:p>
      <w:pPr>
        <w:pStyle w:val="Normal"/>
        <w:rPr/>
      </w:pPr>
      <w:r>
        <w:rPr/>
        <w:t>de:Ultimatum</w:t>
      </w:r>
    </w:p>
    <w:p>
      <w:pPr>
        <w:pStyle w:val="Normal"/>
        <w:rPr/>
      </w:pPr>
      <w:r>
        <w:rPr/>
        <w:t>en:Ultimat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最後通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ltimat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最後通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Ultimatum</dc:title>
</cp:coreProperties>
</file>