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ltrafiolett strå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Ultrafiolett stråling''' (forkortes UV-stråling) er synlig lys (bølgelengder mellom 100 - 400 nm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-stråling deles inn i UV-A, UV-B og UV-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mennesker og dyr kan UV-stråling forårsake skader på hud, øyne og arvestoff. På planter kan den føre til vekstreduksjon. Ozonlaget i atmosfæren absorberer UV-stråling og beskytter oss derfor mot de farlige strål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-B-strålene (280-320 nm) slipper delvis gjennom ozonlaget og absorberes i det ytterste laget i huden. Denne strålingen danner brunfarge i huden og opptak av vitamin D. Om man absorberer mye UVB-stråling i huden, kan man bli solbrent i verste fall kan det føre til hudkreft. UV-A-strålene  (320-400 nm) slipper uhindret gjennom ozonlaget. De trenger dypere ned i huden og bidrar til å lage melanin (fargestoff), som beskytter huden. Disse strålene kan også føre til hudkreft og tidlig aldring av huden. UV-C-strålene (100-290 nm) er farligst, men disse absorberes av ozon og oksygen og når derfor ikke ned til jordoverfl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der til UV-stråling: solen, laser, halogenlamper, kvikksølvlamper med høyt og lavt damptrykk.</w:t>
      </w:r>
    </w:p>
    <w:p>
      <w:pPr>
        <w:pStyle w:val="Normal"/>
        <w:rPr/>
      </w:pPr>
      <w:r>
        <w:rPr/>
        <w:t>UV-stråling dreper bakterier og virus og brukes derfor til luft- og vannrensing, samt. sterilisering av instrum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ektromagnetisme</w:t>
      </w:r>
    </w:p>
    <w:p>
      <w:pPr>
        <w:pStyle w:val="Normal"/>
        <w:rPr/>
      </w:pPr>
      <w:r>
        <w:rPr/>
        <w:t>Kategori:Medis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0:00Z</dcterms:created>
  <dc:creator>runarb</dc:creator>
  <dc:description/>
  <dc:language>en-US</dc:language>
  <cp:lastModifiedBy>runarb</cp:lastModifiedBy>
  <dcterms:modified xsi:type="dcterms:W3CDTF">2005-12-03T22:20:00Z</dcterms:modified>
  <cp:revision>1</cp:revision>
  <dc:subject/>
  <dc:title>Ultrafiolett stråling</dc:title>
</cp:coreProperties>
</file>