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rafi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trafiolett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Ultrafiolett</dc:title>
</cp:coreProperties>
</file>