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tvedt landskapsvern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Ultvedt landskapsvernområde''' (374 dekar, kalkåslandskap med sjeldne vegetasjonstyper) ligger i Norderhov, nord for Steinsfjorden i Ringerike kommune i Buskerud fylke. Landskapsvernområdet ble opprettet 20. juni 1986. Formålet med landskapsvernområdet er å bevare et kalkåslandskap med sjeldne vegetasjonstyper (kalkfuruskog og kalktørreng) og varmekjær flora. </w:t>
      </w:r>
      <w:r>
        <w:rPr/>
        <w:t>Landskapsvernområdet er i tillegg buffersone rundt Ultvedttjern naturreserv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odin.dep.no/md/norsk/dok/andre_dok/nou/022001-020009/hov016-bn.html Miljøverndepartement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landskapsvernområder</w:t>
      </w:r>
    </w:p>
    <w:p>
      <w:pPr>
        <w:pStyle w:val="Normal"/>
        <w:rPr>
          <w:lang w:val="nb-NO"/>
        </w:rPr>
      </w:pPr>
      <w:r>
        <w:rPr>
          <w:lang w:val="nb-NO"/>
        </w:rPr>
        <w:t>Kategori:Verneområder i 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Ultvedt landskapsvernområde</dc:title>
</cp:coreProperties>
</file>