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tvedttjern naturreserv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ltvedttjern naturreservat''' (181 dekar, ei kalkmyr, med tilstøtende del av bekkedraget) ble opprettet 20. juni 1986 og ligger ca. 2 km. nord for Steinsfjorden i Ringerike kommune, i et kupert kalkåslandskap. Formålet med fredning er å bevare ei kalkmyr som voksested for sjeldne og interessante plante og dyrearter, bl.a. blanktjønnaks og ferskvannssnegle. Et videre formål er å bevare en sjelden innsjøtype, en såkalt Chara-sjø. Ultvedttjern er en meget kalkrik innsjø (Chara-sjø) med kalkutfelling og forekomst av kransal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il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jostatus.no/buskerud/tema/biologisk_mangfold/naturvern/kart_verneomrader/hole__ringerike_sor.htm Fylkesmannen i Buskeru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turreservat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Ultvedttjern naturreservat</dc:title>
</cp:coreProperties>
</file>