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vehyb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ulvehybrid''' oppstår bare når en ulv får avkom med et dyr fra en annen art. Begrepet ''ulvehybrid'' blir dessverre ofte benyttet i feil sammenheng. Avkommet blir ikke en hybrid dersom avkommet er etter to underarter av samme art, f.eks. mellom vanlig gråulv (som bl.a. finnes her i Norge) og hund. Da er avkommet å forstå som en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lvehybrid kan f.eks. være  et avkom etter ''Canis lupus'' (gråulv) og ''Canis latrans'' (prærieulv) eller ''Canis lupus familiaris'' (hund) og ''Canis rufus rufus'' (vanlig rødul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ndedyr</w:t>
      </w:r>
    </w:p>
    <w:p>
      <w:pPr>
        <w:pStyle w:val="Normal"/>
        <w:rPr/>
      </w:pPr>
      <w:r>
        <w:rPr/>
        <w:t>Kategori:Ul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8:00Z</dcterms:created>
  <dc:creator>runarb</dc:creator>
  <dc:description/>
  <dc:language>en-US</dc:language>
  <cp:lastModifiedBy>runarb</cp:lastModifiedBy>
  <dcterms:modified xsi:type="dcterms:W3CDTF">2005-12-04T15:58:00Z</dcterms:modified>
  <cp:revision>1</cp:revision>
  <dc:subject/>
  <dc:title>Ulvehybrid</dc:title>
</cp:coreProperties>
</file>