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lvelilæg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lvelilægret''' er en turisthytte tilhørende Drammens og Oplands Turistforening (DOT), et lokallag av Den Norske Turistforening (DNT). Ulvelilægret ligger i Nore og Uvdal kommune i Buskerud, på Hardangervid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lvelilægret ligger 1150&amp;nbsp;moh. UTM-koordinater er 32V 453580 6684310 (&amp;plusmn;5&amp;nbsp;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tf.no/Hytter/ulv.htm DOTs side om Ulvelilægr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uristhytter</w:t>
      </w:r>
    </w:p>
    <w:p>
      <w:pPr>
        <w:pStyle w:val="Normal"/>
        <w:rPr>
          <w:lang w:val="nb-NO"/>
        </w:rPr>
      </w:pPr>
      <w:r>
        <w:rPr>
          <w:lang w:val="nb-NO"/>
        </w:rPr>
        <w:t>Kategori: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Ulvelilægret</dc:title>
</cp:coreProperties>
</file>