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v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Ulvestad''' er en liten bygd i Volda kommune. Bygda har hovedsakelig landbruksvirksomhet. Barneskolen for de omkringliggende bygdene ligger på Ulvestad. Samlenamnet Ulvestadbygda blir brukt om disse byg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vestad''' er også navnet på en del av bygda Vatne i Haram kommune. Ulvestad ligger på østsiden av den lune bukta lengst inne i Vatne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Ulvestad</dc:title>
</cp:coreProperties>
</file>