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ysses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ysses S. G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Ulysses Grant</dc:title>
</cp:coreProperties>
</file>