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mb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Detonasjonen av Umb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mbrella''' var en prøvesprengning av en atombombe under Operation Hardtack I. Detonasjonen ble utført i på Enwetak atoll i Stillehavet, 8. Juni 1958. Bomben var på ca. 9 kilotonn og ble detonert under havoverfla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 </w:t>
      </w:r>
    </w:p>
    <w:p>
      <w:pPr>
        <w:pStyle w:val="Normal"/>
        <w:rPr/>
      </w:pPr>
      <w:r>
        <w:rPr/>
        <w:t>Liste over prøvespreng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øvesprengn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0:00Z</dcterms:created>
  <dc:creator>runarb</dc:creator>
  <dc:description/>
  <dc:language>en-US</dc:language>
  <cp:lastModifiedBy>runarb</cp:lastModifiedBy>
  <dcterms:modified xsi:type="dcterms:W3CDTF">2005-12-04T11:00:00Z</dcterms:modified>
  <cp:revision>1</cp:revision>
  <dc:subject/>
  <dc:title>Umbrella</dc:title>
</cp:coreProperties>
</file>