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mbr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italienske regioner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navn              = Umbri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ullt navn          = Regione Umbri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ovedstad           = Perugia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president          = Maria Rita Lorenzetti |</w:t>
      </w:r>
    </w:p>
    <w:p>
      <w:pPr>
        <w:pStyle w:val="Normal"/>
        <w:rPr/>
      </w:pPr>
      <w:r>
        <w:rPr/>
        <w:t xml:space="preserve">  </w:t>
      </w:r>
      <w:r>
        <w:rPr/>
        <w:t>provinser          = Perugia&lt;br /&gt;Terni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ommuner      = 9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realnr          = 16.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real              = 8&amp;nbsp;456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realprosent       = 2,8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befolkningsår  = 2001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befolkningsnr    = 17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innbyggere        = 834&amp;nbsp;21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befolkningsprosent = 1,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befolkningstetthet = 99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åpen        = 60px|Italias våp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rt               = 220px|Emilia-Romagna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mbria''' er en region i det sentrale Italia. Umbria grenser til Toscana i vest, til Marche i øst og  til Lazio i sy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>Umbria er den eneste av Iralias regioner som er hverken har grense mot et naboland eller en kyststripe. Lanskapet er dominert av fjell og daler, med Appenninene i øst på grensen til Marche. Italias 4. største innsjø Lago Trasimeno ligger i Umbria. Betydelige by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ssis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ittà di Castel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ru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lig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bb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ntefalc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r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c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rvie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ug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ole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r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humb|left|Den britiske maleren Turners bilde ''Utsikt mot Orvieto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talia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Umbria</w:t>
      </w:r>
    </w:p>
    <w:p>
      <w:pPr>
        <w:pStyle w:val="Normal"/>
        <w:rPr/>
      </w:pPr>
      <w:r>
        <w:rPr/>
        <w:t>de:Umbrien</w:t>
      </w:r>
    </w:p>
    <w:p>
      <w:pPr>
        <w:pStyle w:val="Normal"/>
        <w:rPr/>
      </w:pPr>
      <w:r>
        <w:rPr/>
        <w:t>en:Umbria</w:t>
      </w:r>
    </w:p>
    <w:p>
      <w:pPr>
        <w:pStyle w:val="Normal"/>
        <w:rPr/>
      </w:pPr>
      <w:r>
        <w:rPr/>
        <w:t>eo:Umbrio</w:t>
      </w:r>
    </w:p>
    <w:p>
      <w:pPr>
        <w:pStyle w:val="Normal"/>
        <w:rPr/>
      </w:pPr>
      <w:r>
        <w:rPr/>
        <w:t>es:Umbría</w:t>
      </w:r>
    </w:p>
    <w:p>
      <w:pPr>
        <w:pStyle w:val="Normal"/>
        <w:rPr/>
      </w:pPr>
      <w:r>
        <w:rPr/>
        <w:t>fr:Ombr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מבריה</w:t>
      </w:r>
    </w:p>
    <w:p>
      <w:pPr>
        <w:pStyle w:val="Normal"/>
        <w:rPr/>
      </w:pPr>
      <w:r>
        <w:rPr/>
        <w:t>id:Umbria</w:t>
      </w:r>
    </w:p>
    <w:p>
      <w:pPr>
        <w:pStyle w:val="Normal"/>
        <w:rPr/>
      </w:pPr>
      <w:r>
        <w:rPr/>
        <w:t>it:Umbr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ンブリア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Umb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Umbri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Umb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Umb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Umb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Umbrie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翁布里</w:t>
      </w:r>
      <w:r>
        <w:rPr>
          <w:rFonts w:ascii="MingLiU;細明體" w:hAnsi="MingLiU;細明體" w:cs="MingLiU;細明體" w:eastAsia="MingLiU;細明體"/>
        </w:rPr>
        <w:t>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Umbria</dc:title>
</cp:coreProperties>
</file>