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Und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Undal''' er en tidligere selvstendig kommune (formannskapsdistrikt) i Vest-Agder fylk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al ble opprettet i Valle og Vigmost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1844 ble Undal delt i Sør-Undal (Spangereid og Valle) og Nord-Undal (Konsmo og Vigmostad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ør-Undal hadde ved delingen 3&amp;nbsp;893 innbyggere, Nord-Undal 8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undt 1900 kom navnene Sør- og Nord-Audnedal i bru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idligere kommuner i Vest-Agd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23:00Z</dcterms:created>
  <dc:creator>runarb</dc:creator>
  <dc:description/>
  <dc:language>en-US</dc:language>
  <cp:lastModifiedBy>runarb</cp:lastModifiedBy>
  <dcterms:modified xsi:type="dcterms:W3CDTF">2005-12-04T04:23:00Z</dcterms:modified>
  <cp:revision>1</cp:revision>
  <dc:subject/>
  <dc:title>Undal</dc:title>
</cp:coreProperties>
</file>