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Under Pressure»''' er en singel fra 1981, av Queen og David Bowie. Sangen var på tiden en stor hit, og nådde 1.&amp;nbsp;plassen i Storbritannia, og er fortsatt godt husket av rockefans. Rapperen Vanilla Ice brukte denne sangen i sin eneste hit, «Ice, Ice Baby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Under Pressure» (4:02)</w:t>
      </w:r>
    </w:p>
    <w:p>
      <w:pPr>
        <w:pStyle w:val="Normal"/>
        <w:rPr/>
      </w:pPr>
      <w:r>
        <w:rPr/>
        <w:t>#«Soul Brother» (3: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en:Under Press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Under Pressure</dc:title>
</cp:coreProperties>
</file>