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derart''' er en kategori brukt i den biologiske systematikken.</w:t>
      </w:r>
    </w:p>
    <w:p>
      <w:pPr>
        <w:pStyle w:val="Normal"/>
        <w:rPr/>
      </w:pPr>
      <w:r>
        <w:rPr/>
        <w:t>Noen, men ikke alle arter deles i underarter.</w:t>
      </w:r>
    </w:p>
    <w:p>
      <w:pPr>
        <w:pStyle w:val="Normal"/>
        <w:rPr/>
      </w:pPr>
      <w:r>
        <w:rPr/>
        <w:t>Noen underarter blir i sin tur delt inn i raser eller varieteter.</w:t>
      </w:r>
    </w:p>
    <w:p>
      <w:pPr>
        <w:pStyle w:val="Normal"/>
        <w:rPr/>
      </w:pPr>
      <w:r>
        <w:rPr/>
        <w:t>I de tilfeller der man har valgt å dele en art inn i flere underarter, er dette gjort for å representere den geografiske morfologiske, økologiske og/eller genetiske egenskaper.</w:t>
      </w:r>
    </w:p>
    <w:p>
      <w:pPr>
        <w:pStyle w:val="Normal"/>
        <w:rPr/>
      </w:pPr>
      <w:r>
        <w:rPr/>
        <w:t>Underarter sameksisterer altså vanligvis ikke i det samme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os andre kategorier (med unntak av gruppe man velger å kalle underart.</w:t>
      </w:r>
    </w:p>
    <w:p>
      <w:pPr>
        <w:pStyle w:val="Normal"/>
        <w:rPr/>
      </w:pPr>
      <w:r>
        <w:rPr/>
        <w:t>Grunnen til dette er litt forskjellig hos underarter sammenlignet med kategorier over artsnivået (som slekter eller familier), se 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underartene er så forskjellige, at man forventer at de over tid vil utvikle seg til forskjellige arter.</w:t>
      </w:r>
    </w:p>
    <w:p>
      <w:pPr>
        <w:pStyle w:val="Normal"/>
        <w:rPr/>
      </w:pPr>
      <w:r>
        <w:rPr/>
        <w:t>I disse tilfellene er underartene et tegn på at den respektive arten befinner seg midt i en artsdannelsespro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leontologien benytter man seg av og til av underarts-kategorien for å markere grensen ''i tid'' mellom fossiler som antakeligvis hørte til den samme arten, men som er klart forskjellige.</w:t>
      </w:r>
    </w:p>
    <w:p>
      <w:pPr>
        <w:pStyle w:val="Normal"/>
        <w:rPr/>
      </w:pPr>
      <w:r>
        <w:rPr/>
        <w:t>Til forskjell fra underarter som sameksisterer i dag, gir slike ''paleontologiske underarter'' altså ikke uttrykk for geografisk variasjon i arten, men for variasjon i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Underart</dc:title>
</cp:coreProperties>
</file>