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beviss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derbevissthet''' er den psykologiske betegnelsen på den delen av sinnet som rommer tanker og følelser som en person ikke har bevisst kontakt med, men som er til stede i form av ikke-bevisste minner og opplevelser. Det bevisste er det som vi styrer selv, men underbevisstheten er det som vi ikke selv kan styre. Noen ganger kan denne underbevisstheten få oss til å gjøre ting vi senere vil angre på. En behandlingsmetode for dette er blant annet psyko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Underbevissthet</dc:title>
</cp:coreProperties>
</file>