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holdni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Underholdning''' er ei handling eller en opptreden som har som hovedmål å fange oppmerksomhet og more de som ser på eller er med. Ulike typer framføringer, spill, leker, fester og reiser er eksempler på underholdn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ktører</w:t>
      </w:r>
    </w:p>
    <w:p>
      <w:pPr>
        <w:pStyle w:val="Normal"/>
        <w:rPr>
          <w:lang w:val="nb-NO"/>
        </w:rPr>
      </w:pPr>
      <w:r>
        <w:rPr>
          <w:lang w:val="nb-NO"/>
        </w:rPr>
        <w:t>thumb|200 px|Kinesisk oper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man først tenker på som underholdning er gjerne utøvende kunst som er delt inn i aktive utøvere og passivt publikum. Utøvere er spesielle; enten er de velkjente eller de er svært dyktige. Mange av de har underholdning som levebrød, til eksempel tryllekunstnere, geishaer eller  musik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typer underholdning blir skapt av aktørene sjølve. Dette gjelder blant anna deltakende dans og idrett, selskapsleker og rollespi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illet mellom de som underholder og de som blir underholdt er ikke absolutte, noe en ser i formene utøverforma barneteater eller ringinnprogram på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rPr>
          <w:lang w:val="nb-NO"/>
        </w:rPr>
      </w:pPr>
      <w:r>
        <w:rPr>
          <w:lang w:val="nb-NO"/>
        </w:rPr>
        <w:t>thumb|Inni et teater.</w:t>
      </w:r>
    </w:p>
    <w:p>
      <w:pPr>
        <w:pStyle w:val="Normal"/>
        <w:rPr>
          <w:lang w:val="nb-NO"/>
        </w:rPr>
      </w:pPr>
      <w:r>
        <w:rPr>
          <w:lang w:val="nb-NO"/>
        </w:rPr>
        <w:t>Underholdning kan finne sted på gata (for eksempel kinosaler og parker med vakker natur, dyr eller mange underholdende aktiv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sse Spill og andre aktiviteter på datamaskiner er også blitt populære former for tidtrøy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id for underhol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i dag er det vanlig å sette av tid til å slappa av og nyte underholdning, gjerne hver dag. I andre samfunn har en gjerne hyppige festdager og festivaler som kan gjere hverdagen mer fargerik. Rester av de mange gamle norske merkedagene finner vi på primstaven og i blant annet julefeiringa. Tidsrom som er særlig viet underholdning er feiringene av mellom anna karneval og holifestiva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ailana.com/yoga/music/funsongs.php "Fun Songs av Wai Lana"] Underholdende og artige sanger (eng.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Underha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Underholdning</w:t>
      </w:r>
    </w:p>
    <w:p>
      <w:pPr>
        <w:pStyle w:val="Normal"/>
        <w:rPr/>
      </w:pPr>
      <w:r>
        <w:rPr/>
        <w:t>de:Unterhaltung</w:t>
      </w:r>
    </w:p>
    <w:p>
      <w:pPr>
        <w:pStyle w:val="Normal"/>
        <w:rPr/>
      </w:pPr>
      <w:r>
        <w:rPr/>
        <w:t>en:Entertainment</w:t>
      </w:r>
    </w:p>
    <w:p>
      <w:pPr>
        <w:pStyle w:val="Normal"/>
        <w:rPr/>
      </w:pPr>
      <w:r>
        <w:rPr/>
        <w:t>es:Entretenimiento</w:t>
      </w:r>
    </w:p>
    <w:p>
      <w:pPr>
        <w:pStyle w:val="Normal"/>
        <w:rPr/>
      </w:pPr>
      <w:r>
        <w:rPr/>
        <w:t>fa:&amp;#1578;&amp;#1601;&amp;#1606;&amp;#1606;</w:t>
      </w:r>
    </w:p>
    <w:p>
      <w:pPr>
        <w:pStyle w:val="Normal"/>
        <w:rPr/>
      </w:pPr>
      <w:r>
        <w:rPr/>
        <w:t>fr:Divertissement</w:t>
      </w:r>
    </w:p>
    <w:p>
      <w:pPr>
        <w:pStyle w:val="Normal"/>
        <w:rPr/>
      </w:pPr>
      <w:r>
        <w:rPr/>
        <w:t xml:space="preserve"> </w:t>
      </w:r>
      <w:r>
        <w:rPr/>
        <w:t>nl:Amusement</w:t>
      </w:r>
    </w:p>
    <w:p>
      <w:pPr>
        <w:pStyle w:val="Normal"/>
        <w:rPr/>
      </w:pPr>
      <w:r>
        <w:rPr/>
        <w:t>ro:Divertisment</w:t>
      </w:r>
    </w:p>
    <w:p>
      <w:pPr>
        <w:pStyle w:val="Normal"/>
        <w:rPr/>
      </w:pPr>
      <w:r>
        <w:rPr/>
        <w:t>simple:Entertainment</w:t>
      </w:r>
    </w:p>
    <w:p>
      <w:pPr>
        <w:pStyle w:val="Normal"/>
        <w:rPr/>
      </w:pPr>
      <w:r>
        <w:rPr/>
        <w:t>ru:&amp;#1056;&amp;#1072;&amp;#1079;&amp;#1074;&amp;#1083;&amp;#1077;&amp;#1095;&amp;#1077;&amp;#1085;&amp;#1080;&amp;#107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Underholdning</dc:title>
</cp:coreProperties>
</file>