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deroff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underoffiser''' er en menig tjenestemann som er delegert myndighet fra en offiser. Underoffiserskorpset regnes ofte som «ryggraden» i vestlige militærstyrker, og i individuelle avde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offiserer tjenstegjør typisk som administrativt personell, som rådgivere til offiserskorpset og som både tilsynsførere og talsmenn for menig personell av lavere 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rmeer består underoffiserskorpset av alle grader av kvartermestre (''petty officers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nteroffizier</w:t>
      </w:r>
    </w:p>
    <w:p>
      <w:pPr>
        <w:pStyle w:val="Normal"/>
        <w:rPr/>
      </w:pPr>
      <w:r>
        <w:rPr/>
        <w:t>en:Non-commissioned offic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Underoffiser</dc:title>
</cp:coreProperties>
</file>