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g v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 vår''' (engelsk: ''New Spring'') er en bok skrevet av Robert Jordan. Den er en del av Tidshjulet-serien, men omhandler ting som skjedde ca. tjue år før ''Verdens øye'', med fokus på Moiraine Damodred og Lan Mandragoran. Boka ble gitt ut av Tiden Norsk Forlag i 2005, og er oversatt av Berit H. Løk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ubliseringshistorie </w:t>
      </w:r>
    </w:p>
    <w:p>
      <w:pPr>
        <w:pStyle w:val="Normal"/>
        <w:rPr/>
      </w:pPr>
      <w:r>
        <w:rPr/>
        <w:t>''Ny vår'' ble opprinnelig publisert som en novelle i en antologi som het ''Legends: Short Short Novels by the Masters of Modern Fantasy'', redigert av Robert Silverberg. Den ble utgitt 15. september 1999, mellom ''Dolkenes vei'' (1998) og ''Vinterens hjerte''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Jordan utvidet senere novellen til en egen roman (selv om den var kortere enn de vanlige Tidshjulet-bøkene). Boken ble utgitt i januar 2004, og skal være den første av tre bøker om forhistorien til serien. Jordan har planer om å skrive de to siste bøkene etter å ha gjort seg ferdig med 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shju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hj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w Sp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Ung vår</dc:title>
</cp:coreProperties>
</file>