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ga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ngaran''' er en by i provinsen  Midt-Java på Java i Indonesia. Befolkningen anslås (2005) til 127.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Ungaran</dc:title>
</cp:coreProperties>
</file>