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arns regen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uset Arp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95 -1038 Stefan 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38-1046 Peter 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46-1060 Andreas 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60-1063 Bela 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63-1074 Salomon 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74-1077 Géza 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77-1095 Ladislaus 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95-1116 Koloman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16-1131 Stefan I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31-1141 Bela I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41-1162 Géza I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62-1063 Ladislaus I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63-1173 Stefan II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70-1196 Bela II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04-1205 Ladislaus II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05-1235 Andreas II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35-1270 Bela IV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70-1272 Stefan V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72-1290 Ladislaus IV av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90-1301 Andreas III av Ungar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uset Anj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08-1342 Karl I Robert av Unga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42-1382 Ludvig I av Ungarn, Ludvig den s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ga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ste der Könige von Ungarn</w:t>
      </w:r>
    </w:p>
    <w:p>
      <w:pPr>
        <w:pStyle w:val="Normal"/>
        <w:rPr>
          <w:lang w:val="nb-NO"/>
        </w:rPr>
      </w:pPr>
      <w:r>
        <w:rPr>
          <w:lang w:val="nb-NO"/>
        </w:rPr>
        <w:t>en:List of Hungarian rulers</w:t>
      </w:r>
    </w:p>
    <w:p>
      <w:pPr>
        <w:pStyle w:val="Normal"/>
        <w:rPr>
          <w:lang w:val="nb-NO"/>
        </w:rPr>
      </w:pPr>
      <w:r>
        <w:rPr>
          <w:lang w:val="nb-NO"/>
        </w:rPr>
        <w:t>eo:Listo de Hungariaj Ŝtatestroj</w:t>
      </w:r>
    </w:p>
    <w:p>
      <w:pPr>
        <w:pStyle w:val="Normal"/>
        <w:rPr>
          <w:lang w:val="nb-NO"/>
        </w:rPr>
      </w:pPr>
      <w:r>
        <w:rPr>
          <w:lang w:val="nb-NO"/>
        </w:rPr>
        <w:t>fi:Unkarin hallitsijat</w:t>
      </w:r>
    </w:p>
    <w:p>
      <w:pPr>
        <w:pStyle w:val="Normal"/>
        <w:rPr>
          <w:lang w:val="nb-NO"/>
        </w:rPr>
      </w:pPr>
      <w:r>
        <w:rPr>
          <w:lang w:val="nb-NO"/>
        </w:rPr>
        <w:t>hu:Magyar uralkodók listája</w:t>
      </w:r>
    </w:p>
    <w:p>
      <w:pPr>
        <w:pStyle w:val="Normal"/>
        <w:rPr>
          <w:lang w:val="nb-NO"/>
        </w:rPr>
      </w:pPr>
      <w:r>
        <w:rPr>
          <w:lang w:val="nb-NO"/>
        </w:rPr>
        <w:t>io:Regnanto di Hungar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ハンガリー国王一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Lijst van koningen van Hongarij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Władcy Węg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ista över Ungerns statsöverhuvud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匈牙利君主列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Ungarns regenter</dc:title>
</cp:coreProperties>
</file>