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ar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hu|språk=ungarsk}}</w:t>
      </w:r>
    </w:p>
    <w:p>
      <w:pPr>
        <w:pStyle w:val="Normal"/>
        <w:rPr/>
      </w:pPr>
      <w:r>
        <w:rPr/>
        <w:t>'''Ungarsk''' (ung. ''magyarul'') er et finsk-ugrisk språk som tales av omkring 14,5 millioner mennesker, hvorav 10 millioner i Ungarn, hvor det er offisielt språk. Ungarsk tales også i tilgrensende områder i Romania, Slovakia, Serbia, Kroatia og Slovenia (alt områder tapt etter første verdenskrig); dessuten i Østerrike. I Østerrike-Ungarn var ungarsk (sammen med tysk) et av de to offisielle språ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arsk er et "agglutinerende" språk - der bøynings- og avledningsendene blir lagt til ordstammen både foran, bak og begge samtidig. Svært få ord er lånt fra andre språk - "telefon", "bank" og "posta" er eksempel. Ord som datamaskin - "számítógép" og kamera - "fényképezõgép" viser at ungarsk står i mot lån av ord fra andr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arsk er lett å uttale, i det hver bokstav uttales selv når flere vokaler står sammen. Språket har derfor ikke diftonger. Tallet på språklyder og tallet på bokstaver i alfabetet er derfor like. Det som gjør språket vanskelig som fremmedspråk er tallet på kasus (16) og frekvensen av unntak fra grammatiske regler. Når det gjelder tempus (verbalbøyning i forhold til ytryingsøyeblikket), er ungarsk relativt enkelt. Bruken av modus derimot, (verbalkategori som uttrykker meninger, følelser, ønsker eller påbud) er stor, noe som gjør det vanskelig for fremmedspråklige å forstå nyansene i det ungarske språ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ral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Húngaru</w:t>
      </w:r>
    </w:p>
    <w:p>
      <w:pPr>
        <w:pStyle w:val="Normal"/>
        <w:rPr/>
      </w:pPr>
      <w:r>
        <w:rPr/>
        <w:t>bs:Mađarski jezik</w:t>
      </w:r>
    </w:p>
    <w:p>
      <w:pPr>
        <w:pStyle w:val="Normal"/>
        <w:rPr/>
      </w:pPr>
      <w:r>
        <w:rPr/>
        <w:t>ca:Hongarès</w:t>
      </w:r>
    </w:p>
    <w:p>
      <w:pPr>
        <w:pStyle w:val="Normal"/>
        <w:rPr/>
      </w:pPr>
      <w:r>
        <w:rPr/>
        <w:t>cv:Венгр чěлхи</w:t>
      </w:r>
    </w:p>
    <w:p>
      <w:pPr>
        <w:pStyle w:val="Normal"/>
        <w:rPr/>
      </w:pPr>
      <w:r>
        <w:rPr/>
        <w:t>de:Ungarische Sprache</w:t>
      </w:r>
    </w:p>
    <w:p>
      <w:pPr>
        <w:pStyle w:val="Normal"/>
        <w:rPr/>
      </w:pPr>
      <w:r>
        <w:rPr/>
        <w:t>en:Hungarian language</w:t>
      </w:r>
    </w:p>
    <w:p>
      <w:pPr>
        <w:pStyle w:val="Normal"/>
        <w:rPr/>
      </w:pPr>
      <w:r>
        <w:rPr/>
        <w:t>eo:Hungara lingvo</w:t>
      </w:r>
    </w:p>
    <w:p>
      <w:pPr>
        <w:pStyle w:val="Normal"/>
        <w:rPr/>
      </w:pPr>
      <w:r>
        <w:rPr/>
        <w:t>es:Idioma húngaro</w:t>
      </w:r>
    </w:p>
    <w:p>
      <w:pPr>
        <w:pStyle w:val="Normal"/>
        <w:rPr/>
      </w:pPr>
      <w:r>
        <w:rPr/>
        <w:t>et:Ungari keel</w:t>
      </w:r>
    </w:p>
    <w:p>
      <w:pPr>
        <w:pStyle w:val="Normal"/>
        <w:rPr/>
      </w:pPr>
      <w:r>
        <w:rPr/>
        <w:t>fi:Unkarin kieli</w:t>
      </w:r>
    </w:p>
    <w:p>
      <w:pPr>
        <w:pStyle w:val="Normal"/>
        <w:rPr/>
      </w:pPr>
      <w:r>
        <w:rPr/>
        <w:t>fr:Hongrois</w:t>
      </w:r>
    </w:p>
    <w:p>
      <w:pPr>
        <w:pStyle w:val="Normal"/>
        <w:rPr/>
      </w:pPr>
      <w:r>
        <w:rPr/>
        <w:t>gl:Lingua húnga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נגרית</w:t>
      </w:r>
    </w:p>
    <w:p>
      <w:pPr>
        <w:pStyle w:val="Normal"/>
        <w:rPr/>
      </w:pPr>
      <w:r>
        <w:rPr/>
        <w:t>hu:Magyar nyelv</w:t>
      </w:r>
    </w:p>
    <w:p>
      <w:pPr>
        <w:pStyle w:val="Normal"/>
        <w:rPr/>
      </w:pPr>
      <w:r>
        <w:rPr/>
        <w:t>id:Bahasa Hungaria</w:t>
      </w:r>
    </w:p>
    <w:p>
      <w:pPr>
        <w:pStyle w:val="Normal"/>
        <w:rPr/>
      </w:pPr>
      <w:r>
        <w:rPr/>
        <w:t>io:Hungariana linguo</w:t>
      </w:r>
    </w:p>
    <w:p>
      <w:pPr>
        <w:pStyle w:val="Normal"/>
        <w:rPr/>
      </w:pPr>
      <w:r>
        <w:rPr/>
        <w:t>it:Lingua unghere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ガリー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헝가리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Hungar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Унгарски ја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ongaa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Ungarsk språ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węgier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húng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mba maghiar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енгер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Ungárgiel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ďar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džar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ађарски је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nger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Ungarsk språk</dc:title>
</cp:coreProperties>
</file>