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gdom For Fritt Pales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gdom For Fritt Palestina''' (UFFP) er en partipolitisk uavhengig undomsorganisasjon som arbeider for å fremme palestinernes sak i konflikten mellom arab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rinsipprogrammet til UFFP ble det tidligere presisert at organisasjonen anerkjente antisionister i den forstand at de ikke anerkjenner Israels rett til å eksistere som egen stat i det historiske området Palest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ffp.org/ www.uffp.org] - offisiell internett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Pales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Ungdom For Fritt Palestina</dc:title>
</cp:coreProperties>
</file>