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dom Mot Narkot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gdom Mot Narkotika''' ('''UMN''') ble stiftet i 1981, den gang som ''Folkeaksjonen Mot Hasj'' (''FMH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MN har vokst seg til å bli den største ungdomspolitiske organisasjonen i Norden som jobber spesifikt mot narkot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mn.no Organisasjon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Ungdom Mot Narkotika</dc:title>
</cp:coreProperties>
</file>