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domsbe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gdomsbedrift''' er en pedagogisk metode som skal gi elever i videregående skole kunnskaper om det å starte, drive og med tiden avslutte en virksomhet. Dette foregår med veiledning fra lærere samt en mentor fra næringslivet. Med mer enn 8000 elever, 700 lærere og 700 mentorer involvert i 2003/2004 er ungsomsbedrifter flaggskipet til Ungt entreprenø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e av det man gjør i en Ungdomsbedri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ablerer og driver egen minibedrift i løpet av et skoleår</w:t>
      </w:r>
    </w:p>
    <w:p>
      <w:pPr>
        <w:pStyle w:val="Normal"/>
        <w:numPr>
          <w:ilvl w:val="0"/>
          <w:numId w:val="2"/>
        </w:numPr>
        <w:rPr/>
      </w:pPr>
      <w:r>
        <w:rPr/>
        <w:t>har eget styre</w:t>
      </w:r>
    </w:p>
    <w:p>
      <w:pPr>
        <w:pStyle w:val="Normal"/>
        <w:numPr>
          <w:ilvl w:val="0"/>
          <w:numId w:val="2"/>
        </w:numPr>
        <w:rPr/>
      </w:pPr>
      <w:r>
        <w:rPr/>
        <w:t>skaffer andelskapit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år bedriften sin registrert i enhetsregistret i Brønnøysundregistr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kedsfører eller produserer en vare eller en tjenes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gger ned ungdomsbedriften (på slutten av skole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ger en rapport og et regn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senterer sin bedrift på regionale og nasjonale me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% av de som har gjennomført UB-konseptet, starter egen bedrift før de har fylt 30 år. Den normale etableringsraten er 4% </w:t>
      </w:r>
    </w:p>
    <w:p>
      <w:pPr>
        <w:pStyle w:val="Normal"/>
        <w:numPr>
          <w:ilvl w:val="0"/>
          <w:numId w:val="3"/>
        </w:numPr>
        <w:rPr/>
      </w:pPr>
      <w:r>
        <w:rPr/>
        <w:t>Mer enn halvparten mener at de er blitt bedre på å samarbeide og på problemløsning</w:t>
      </w:r>
    </w:p>
    <w:p>
      <w:pPr>
        <w:pStyle w:val="Normal"/>
        <w:numPr>
          <w:ilvl w:val="0"/>
          <w:numId w:val="3"/>
        </w:numPr>
        <w:rPr/>
      </w:pPr>
      <w:r>
        <w:rPr/>
        <w:t>97% av ungdommene anbefaler Ungt Entreprenø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Ungdomsbedrift</dc:title>
</cp:coreProperties>
</file>