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gdoms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ungdomsparti''' er en politisk moder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finnes følgende ungdomsparti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beidernes Ungdomsfylking (AUF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mskrittspartiets Ungdom (FpU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stelig Folkepartis Ungdom (KrFU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beralistisk Ungdom (LibU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Kommunistiske Ungdomsforbund (NKU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ød Ungdom (RU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nterungdom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sialistisk Ungdom (SU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ge Høyre (UH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ge Venstre (UV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kk</w:t>
      </w:r>
    </w:p>
    <w:p>
      <w:pPr>
        <w:pStyle w:val="Normal"/>
        <w:rPr>
          <w:lang w:val="nb-NO"/>
        </w:rPr>
      </w:pPr>
      <w:r>
        <w:rPr>
          <w:lang w:val="nb-NO"/>
        </w:rPr>
        <w:t>Kategori: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Ungdomsparti</dc:title>
</cp:coreProperties>
</file>