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e Fors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ge Forskere''', fullt navn Forbundet Unge Forskere, er en norsk ungdomsorganisasjon som arbeider for å øke interessen for forskning blant ungdom. Foreningen ble opprinnelig stiftet av Norsk Phi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ste aktiviteter er den årlige Unge Forskere konkurransen, hvor ungdom sender inn egne prosjekter som de har gjort i fritiden eller som en del av et skolearbeid. I tillegg organiserer foreningen andre aktiviteter som European Space Camp på Andøya og BioMed Camp i Bergen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Unge Forskere</dc:title>
</cp:coreProperties>
</file>