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ge Hø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nge Høyres Landsforbund''' (UHL), ofte bare kalt '''Unge Høyre''', er partiet Høyres ungdomsorganisasjon, og ble stiftet i 1922. Unge Høyres leder er Torbjørn Røe Isaksen fra Porsgrunn i Telemark, som etterfulgte Ine Marie Erik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betydningsfulle høyrepolitikere har tidligere vært ledere i Unge Høyre, blant andre Jan Petersen, Per Kristian Foss og Børge B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ge Høyres sentralstyre har følgende sammensetn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Torbjørn Røe Isaksen (leder)</w:t>
      </w:r>
    </w:p>
    <w:p>
      <w:pPr>
        <w:pStyle w:val="Normal"/>
        <w:numPr>
          <w:ilvl w:val="0"/>
          <w:numId w:val="2"/>
        </w:numPr>
        <w:rPr/>
      </w:pPr>
      <w:r>
        <w:rPr/>
        <w:t>Torkild Solli Haukaas (1. nestleder)</w:t>
      </w:r>
    </w:p>
    <w:p>
      <w:pPr>
        <w:pStyle w:val="Normal"/>
        <w:numPr>
          <w:ilvl w:val="0"/>
          <w:numId w:val="2"/>
        </w:numPr>
        <w:rPr/>
      </w:pPr>
      <w:r>
        <w:rPr/>
        <w:t>Harald Victor Hove (2. nestleder)</w:t>
      </w:r>
    </w:p>
    <w:p>
      <w:pPr>
        <w:pStyle w:val="Normal"/>
        <w:numPr>
          <w:ilvl w:val="0"/>
          <w:numId w:val="2"/>
        </w:numPr>
        <w:rPr/>
      </w:pPr>
      <w:r>
        <w:rPr/>
        <w:t>Sigbjørn Aanes (styremedlem)</w:t>
      </w:r>
    </w:p>
    <w:p>
      <w:pPr>
        <w:pStyle w:val="Normal"/>
        <w:numPr>
          <w:ilvl w:val="0"/>
          <w:numId w:val="2"/>
        </w:numPr>
        <w:rPr/>
      </w:pPr>
      <w:r>
        <w:rPr/>
        <w:t>Benedicte Thu Nørgaard (styremedlem)</w:t>
      </w:r>
    </w:p>
    <w:p>
      <w:pPr>
        <w:pStyle w:val="Normal"/>
        <w:numPr>
          <w:ilvl w:val="0"/>
          <w:numId w:val="2"/>
        </w:numPr>
        <w:rPr/>
      </w:pPr>
      <w:r>
        <w:rPr/>
        <w:t>Alexander Hexeberg Dahl (styremedlem)</w:t>
      </w:r>
    </w:p>
    <w:p>
      <w:pPr>
        <w:pStyle w:val="Normal"/>
        <w:numPr>
          <w:ilvl w:val="0"/>
          <w:numId w:val="2"/>
        </w:numPr>
        <w:rPr/>
      </w:pPr>
      <w:r>
        <w:rPr/>
        <w:t>Hanne Sofie Aasen (styremedlem)</w:t>
      </w:r>
    </w:p>
    <w:p>
      <w:pPr>
        <w:pStyle w:val="Normal"/>
        <w:numPr>
          <w:ilvl w:val="0"/>
          <w:numId w:val="2"/>
        </w:numPr>
        <w:rPr/>
      </w:pPr>
      <w:r>
        <w:rPr/>
        <w:t>Gunnar Kongsrud (generalsekretæ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kk</w:t>
      </w:r>
    </w:p>
    <w:p>
      <w:pPr>
        <w:pStyle w:val="Normal"/>
        <w:rPr/>
      </w:pPr>
      <w:r>
        <w:rPr/>
        <w:t>Unge Høyre er et konservativt ungdomsparti. Med konservativ menes en politisk konservatisme som har grobunn i Edmund Burkes' politiske teorier. Endel Unge Høyre medlemmer vi kalle partiet for liberal-konservativt, men flesteparten av medlemmene holder seg til bare konservativt. Ungdomspartiet er allikevel på mange måter mer liberalt enn sitt hovedparti Hø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e Høyres politikk kan oppsummeres s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 individets frihet (Dette inkluderer retten til liv og eiendom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 eget ansvar for egen fremtid (UHL fremmer individets rett til å bestemme over eget liv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 mangfold (UHL er en sterk motstander av likhetsidealet, som skjærer alle over én kam. UHL ønsker å ha et samfunn i mangfold, hvor man tar vare på enkeltindividene som de er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 gjensidig respekt og toleranse (UHL fremmer respekt og toleranse for alle uansett tro, rase, kjønn, legning eller handikapp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blikasjoner</w:t>
      </w:r>
    </w:p>
    <w:p>
      <w:pPr>
        <w:pStyle w:val="Normal"/>
        <w:rPr/>
      </w:pPr>
      <w:r>
        <w:rPr/>
        <w:t xml:space="preserve">Unge Høyre utgir medlemsbladet Xtra, som kommer ut 4-5 ganger i året. Marianne Groth er redaktør. Ungdomspartiet har også utgitt bøkene "Velferdsstaten - demokratiets gjøkunge" (1994) og "Velferd etter velferdsstaten"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ungehoyre.no/ Unge Høyre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yre.no/ Høy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Høyres Studenterforbund</w:t>
      </w:r>
    </w:p>
    <w:p>
      <w:pPr>
        <w:pStyle w:val="Normal"/>
        <w:numPr>
          <w:ilvl w:val="0"/>
          <w:numId w:val="3"/>
        </w:numPr>
        <w:rPr/>
      </w:pPr>
      <w:r>
        <w:rPr/>
        <w:t>Bergens Unge Hø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ungdomspartier</w:t>
      </w:r>
    </w:p>
    <w:p>
      <w:pPr>
        <w:pStyle w:val="Normal"/>
        <w:rPr/>
      </w:pPr>
      <w:r>
        <w:rPr/>
        <w:t>Kategori:Hø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Unge Høyre</dc:title>
</cp:coreProperties>
</file>