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Unge Kunstneres Samfu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Unge Kunstneres Samfund''' ('''UKS''') er en forening for unge kunstnere i Norge. UKS er både en fagpolitisk interesseorganisasjon og et galleri for samtidskuns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oreningen ble stiftet i 1921, og har vært sentral i arbeidet med å sikre kunstnernes økonomiske og sosiale rettigheter i samfunnet, samt å øke forståelsen for nasjonal og internasjonal samtidskunst i Nor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KS Galleri ligger i Lakkegata i Oslo, og viser utstillinger av norske og utenlandske kunstnere. Her vises også UKS Biennalen, sist arrangert i 2004. UKS utgir også UKS Forum for Samtidskunst, et kunsttidsskrift for samtidskunst og teor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KS har pr. 2005 rundt 1000 medlemmer, og er den største grunnorganisasjonen i Norske Billedkunstn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uks.no/ UKS' nett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 kunst</w:t>
      </w:r>
    </w:p>
    <w:p>
      <w:pPr>
        <w:pStyle w:val="Normal"/>
        <w:rPr>
          <w:lang w:val="nb-NO"/>
        </w:rPr>
      </w:pPr>
      <w:r>
        <w:rPr>
          <w:lang w:val="nb-NO"/>
        </w:rPr>
        <w:t>Kategori:Norske organisasjo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9:00Z</dcterms:created>
  <dc:creator>runarb</dc:creator>
  <dc:description/>
  <dc:language>en-US</dc:language>
  <cp:lastModifiedBy>runarb</cp:lastModifiedBy>
  <dcterms:modified xsi:type="dcterms:W3CDTF">2005-12-04T15:39:00Z</dcterms:modified>
  <cp:revision>1</cp:revision>
  <dc:subject/>
  <dc:title>Unge Kunstneres Samfund</dc:title>
</cp:coreProperties>
</file>