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olia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golianth''' er et fiktivt vesen fra Midgard, hvor hun møter sin død. Men før det blir hun stammor til alle kjempeedderkoppene i Midgard, og blant dem Hut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Ungolianth</dc:title>
</cp:coreProperties>
</file>