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gt Entreprenørskap Alum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Ungt Entreprenørskap Alumni''' (UE Alumni) er en selvstendig ideell organisasjon for alle som har vært gjennom ungdomsbedrift eller studentbedrift som pedagogisk læremetode. UE Alumni er opprettet for å opprettholde og utvide nettverket året med ungdoms- eller studentbedrift har gitt, både nasjonalt og internasjona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E Alumni ønsker også å gi sine medlemmer faglig påfyll og opprettholde ønsket om å etablere egen bedrift, i form av kurs, nettverkssamlinger, konferranser og lignend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uealumni.no www.uealumni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organis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2:00Z</dcterms:created>
  <dc:creator>runarb</dc:creator>
  <dc:description/>
  <dc:language>en-US</dc:language>
  <cp:lastModifiedBy>runarb</cp:lastModifiedBy>
  <dcterms:modified xsi:type="dcterms:W3CDTF">2005-12-04T06:22:00Z</dcterms:modified>
  <cp:revision>1</cp:revision>
  <dc:subject/>
  <dc:title>Ungt Entreprenørskap Alumni</dc:title>
</cp:coreProperties>
</file>