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gt Entreprenør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gt Entreprenørskap''' (UE) er en fri og uavhengig medlemsorganisasjon, etablert i 1997. Foreningens formål er å fremme entreprenørskap og kreativitet blant unge mennesker. Foreningen gir ungdom mulighet til å drive bedrift gjennom konsepter som elevbedrift, ungdomsbedrift og studentbedrift. Det finnes lokalforeninger i alle fyl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foreningene har eget styre som er sammensatt av lokale næringslivsledere, skoleledere og ledere fra offentlig sek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koleåret 2003/2004 deltok ca 8000 elever i videregående skole i konseptet ungdoms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ble Ungt Entreprenørskap Alumni etablert. Dette er en organisasjon som skal samle de som har drevet ungdoms- eller studentbedrift tidligere. UE Alumni er opprettet for å opprettholde og ikke minst utvide det fantastiske nettverket året med ungdoms- eller studentbedrift har gitt, både nasjonalt og internasjona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eningen er etablert av Handels- og Servicenæringens Hovedorganisasjon, Utdannings- og forskningsdepartementet, Innovasjon Norge, Kommunal- og Regionaldepartementet, Landbruksdepartementet, Nærings- og handelsdepartementet, Næringslivets Hovedorganisasjon, Sparebankforeningen i Norge, Brønnøysundregistrene og Skattedirektora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e.no/ Ungt Entreprenørska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unior Achiev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novasjon</w:t>
      </w:r>
    </w:p>
    <w:p>
      <w:pPr>
        <w:pStyle w:val="Normal"/>
        <w:rPr>
          <w:lang w:val="nb-NO"/>
        </w:rPr>
      </w:pPr>
      <w:r>
        <w:rPr>
          <w:lang w:val="nb-NO"/>
        </w:rPr>
        <w:t>Kategori:Utdanning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Ungt Entreprenørskap</dc:title>
</cp:coreProperties>
</file>