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f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uniform''' er et antrekk som er standardisert for å skape ensformighet innen en organisasjon. En uniform inneholder ofte elementer som viser bærerens rang innen organis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personer som ofte bærer uniform er militære tjenestemenn, polititjenestemenn, vektere, brannmenn, helsepersonell, geistlige, skoleelever og fanger. Tilsvarende vil fotballag o.l. kle seg l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empler på uniform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 xml:space="preserve">Image:Stolpen-Saxonian.uniform.JPG|1700-tallsuniform fra Sachsen </w:t>
      </w:r>
    </w:p>
    <w:p>
      <w:pPr>
        <w:pStyle w:val="Normal"/>
        <w:rPr/>
      </w:pPr>
      <w:r>
        <w:rPr/>
        <w:t>Image:Gerard - Napoleon Ier en uniforme de colonel.jpg|Napoelon Bonaparte i uniform 1812</w:t>
      </w:r>
    </w:p>
    <w:p>
      <w:pPr>
        <w:pStyle w:val="Normal"/>
        <w:rPr/>
      </w:pPr>
      <w:r>
        <w:rPr/>
        <w:t>Image:Theodore Roosevelt in military uniform, 1898.jpg|Theodore Roosevelt i amerikansk uniform 1898</w:t>
      </w:r>
    </w:p>
    <w:p>
      <w:pPr>
        <w:pStyle w:val="Normal"/>
        <w:rPr>
          <w:lang w:val="nb-NO"/>
        </w:rPr>
      </w:pPr>
      <w:r>
        <w:rPr>
          <w:lang w:val="nb-NO"/>
        </w:rPr>
        <w:t>Image:Göttingen-Uniform.82.Regiment.JPG|Prøyssisk uniform fra rundt 1900 med pickelhaube</w:t>
      </w:r>
    </w:p>
    <w:p>
      <w:pPr>
        <w:pStyle w:val="Normal"/>
        <w:rPr>
          <w:lang w:val="nb-NO"/>
        </w:rPr>
      </w:pPr>
      <w:r>
        <w:rPr>
          <w:lang w:val="nb-NO"/>
        </w:rPr>
        <w:t>Image:Leo Trotzki 1918.jpg|sovjetrussisk genraluniform 1918</w:t>
      </w:r>
    </w:p>
    <w:p>
      <w:pPr>
        <w:pStyle w:val="Normal"/>
        <w:rPr>
          <w:lang w:val="nb-NO"/>
        </w:rPr>
      </w:pPr>
      <w:r>
        <w:rPr>
          <w:lang w:val="nb-NO"/>
        </w:rPr>
        <w:t>Image:Die Uniformen der Allgemeinen SS.jpg|Tyske nazi-uniformer fra 2.verdenskrig (Allgeimeine SS)</w:t>
      </w:r>
    </w:p>
    <w:p>
      <w:pPr>
        <w:pStyle w:val="Normal"/>
        <w:rPr>
          <w:lang w:val="nb-NO"/>
        </w:rPr>
      </w:pPr>
      <w:r>
        <w:rPr>
          <w:lang w:val="nb-NO"/>
        </w:rPr>
        <w:t>Image:Die Uniformen der SS-Verfügungstruppe.jpg|Tyske nazi-uniformer fra 2.verdenskrig (SS-Verfügungstruppe)</w:t>
      </w:r>
    </w:p>
    <w:p>
      <w:pPr>
        <w:pStyle w:val="Normal"/>
        <w:rPr>
          <w:lang w:val="nb-NO"/>
        </w:rPr>
      </w:pPr>
      <w:r>
        <w:rPr>
          <w:lang w:val="nb-NO"/>
        </w:rPr>
        <w:t>Image:Mémorial uniforme soviétique WWII.JPG|Sovjetrussisk soldatuniform fra 2. verdenskrig, med pelslue, vattert jakke og PPSh-41 maskinpistol</w:t>
      </w:r>
    </w:p>
    <w:p>
      <w:pPr>
        <w:pStyle w:val="Normal"/>
        <w:rPr>
          <w:lang w:val="nb-NO"/>
        </w:rPr>
      </w:pPr>
      <w:r>
        <w:rPr>
          <w:lang w:val="nb-NO"/>
        </w:rPr>
        <w:t>Image:Holocaust.jpg|Jødiske konsetrasjonsleirfanger i karakteristiske stripete drakter</w:t>
      </w:r>
    </w:p>
    <w:p>
      <w:pPr>
        <w:pStyle w:val="Normal"/>
        <w:rPr>
          <w:lang w:val="nb-NO"/>
        </w:rPr>
      </w:pPr>
      <w:r>
        <w:rPr>
          <w:lang w:val="nb-NO"/>
        </w:rPr>
        <w:t>Image:Harvey-uniform.JPG|Gammel amerikansk togvertinne-uniform</w:t>
      </w:r>
    </w:p>
    <w:p>
      <w:pPr>
        <w:pStyle w:val="Normal"/>
        <w:rPr>
          <w:lang w:val="nb-NO"/>
        </w:rPr>
      </w:pPr>
      <w:r>
        <w:rPr>
          <w:lang w:val="nb-NO"/>
        </w:rPr>
        <w:t>Image:Ulani RB9.jpg|Polske uhlan-ryttere i dag</w:t>
      </w:r>
    </w:p>
    <w:p>
      <w:pPr>
        <w:pStyle w:val="Normal"/>
        <w:rPr>
          <w:lang w:val="nb-NO"/>
        </w:rPr>
      </w:pPr>
      <w:r>
        <w:rPr>
          <w:lang w:val="nb-NO"/>
        </w:rPr>
        <w:t>Image:Jun1.jpg|Japanske elever i skoleuniform</w:t>
      </w:r>
    </w:p>
    <w:p>
      <w:pPr>
        <w:pStyle w:val="Normal"/>
        <w:rPr>
          <w:lang w:val="nb-NO"/>
        </w:rPr>
      </w:pPr>
      <w:r>
        <w:rPr>
          <w:lang w:val="nb-NO"/>
        </w:rPr>
        <w:t>Image:Marine Blue dress uniform.gif|Amerikansk militær paradeuniform</w:t>
      </w:r>
    </w:p>
    <w:p>
      <w:pPr>
        <w:pStyle w:val="Normal"/>
        <w:rPr>
          <w:lang w:val="nb-NO"/>
        </w:rPr>
      </w:pPr>
      <w:r>
        <w:rPr>
          <w:lang w:val="nb-NO"/>
        </w:rPr>
        <w:t>&lt;/gallery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commons.wikimedia.org/wiki/Category:Soccer_uniform Europeiske fotballdrakter på Wikipedia commo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dmt.politiet.no/publikasjoner/reglement/politi/602000_police_service_dresses/index.htm Norske politiuniform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rcorsyscom.usmc.mil/sites/mcub/PAGES/uniform_plates.htm Amerikanske militæruniform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ilk.wpk.p.lodz.pl/~whatfor/galer_mund_index.htm Militæruniformer fra 2. verdenskrig (polsk tekst]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xishistory.com/index.php?id=6701 Grundig om Hitler-Tysklands og aksemaktenes militæruniform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hakoten.dk/cgi-bin/makelist.cgi#Plancheserier Plansjer med historiske militæruniformer (dansk militærhistorisk forening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niform</w:t>
      </w:r>
    </w:p>
    <w:p>
      <w:pPr>
        <w:pStyle w:val="Normal"/>
        <w:rPr/>
      </w:pPr>
      <w:r>
        <w:rPr/>
        <w:t>de:Uniform</w:t>
      </w:r>
    </w:p>
    <w:p>
      <w:pPr>
        <w:pStyle w:val="Normal"/>
        <w:rPr/>
      </w:pPr>
      <w:r>
        <w:rPr/>
        <w:t>en:Uniform</w:t>
      </w:r>
    </w:p>
    <w:p>
      <w:pPr>
        <w:pStyle w:val="Normal"/>
        <w:rPr/>
      </w:pPr>
      <w:r>
        <w:rPr/>
        <w:t>fi:Univorm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制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Unifo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Unifo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nifo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Uniform</dc:title>
</cp:coreProperties>
</file>