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on (papirfabr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e Skog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Union (papirfabrikk)</dc:title>
</cp:coreProperties>
</file>