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ed States Coast 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og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United States Coast Guard''' (forkortet ''USCG''; norsk: ''De forente staters kystvakt'') er en militær sikkerhetsdepartementet. Kystvaktens oppgaver består i håndhevelse av føderale lover, redningstjeneste, miljøvern, militært forsvar og drift av bøyer og fyr.</w:t>
      </w:r>
    </w:p>
    <w:p>
      <w:pPr>
        <w:pStyle w:val="Normal"/>
        <w:rPr/>
      </w:pPr>
      <w:r>
        <w:rPr/>
        <w:t>thumb|right|250px|USCGC ''Hamilton'' (WHEC-715)</w:t>
      </w:r>
    </w:p>
    <w:p>
      <w:pPr>
        <w:pStyle w:val="Normal"/>
        <w:rPr>
          <w:lang w:val="nb-NO"/>
        </w:rPr>
      </w:pPr>
      <w:r>
        <w:rPr>
          <w:lang w:val="nb-NO"/>
        </w:rPr>
        <w:t>Kystvakten består av 36&amp;thinsp;000 militære menn og kvinner i aktiv tjeneste, 8&amp;thinsp;000 i reservetjeneste, 32&amp;thinsp;000 hjelpetropper og 6&amp;thinsp;300 sivilt ansatte. USCG disponerer rundt 200 kuttere (skip og båter over 20&amp;thinsp;m), rundt 1&amp;thinsp;400 mindre fartøyer og drøyt 200 luftfartø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uscg.mil United States Coast Gua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kkerhetsdep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st Guard</w:t>
      </w:r>
    </w:p>
    <w:p>
      <w:pPr>
        <w:pStyle w:val="Normal"/>
        <w:rPr/>
      </w:pPr>
      <w:r>
        <w:rPr/>
        <w:t>Coast Guard</w:t>
      </w:r>
    </w:p>
    <w:p>
      <w:pPr>
        <w:pStyle w:val="Normal"/>
        <w:rPr/>
      </w:pPr>
      <w:r>
        <w:rPr/>
        <w:t>Kategori:Kystva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nited States Coast Guard</w:t>
      </w:r>
    </w:p>
    <w:p>
      <w:pPr>
        <w:pStyle w:val="Normal"/>
        <w:rPr/>
      </w:pPr>
      <w:r>
        <w:rPr/>
        <w:t>en:United States Coast Guard</w:t>
      </w:r>
    </w:p>
    <w:p>
      <w:pPr>
        <w:pStyle w:val="Normal"/>
        <w:rPr/>
      </w:pPr>
      <w:r>
        <w:rPr/>
        <w:t>fr:US Coast Guard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カ沿岸警備隊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미국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해안경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United States Coast Guard</dc:title>
</cp:coreProperties>
</file>