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ted States Constitution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titution Party er et paleokonservativt Amerikansk politisk parti som har fått oppmerksomhet for sin fundamentalistisk kristne retorikk. De har blant annet åpent gått ut mot homofili, abort og innvand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politiske part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1:00Z</dcterms:created>
  <dc:creator>runarb</dc:creator>
  <dc:description/>
  <dc:language>en-US</dc:language>
  <cp:lastModifiedBy>runarb</cp:lastModifiedBy>
  <dcterms:modified xsi:type="dcterms:W3CDTF">2005-12-03T18:11:00Z</dcterms:modified>
  <cp:revision>1</cp:revision>
  <dc:subject/>
  <dc:title>United States Constitution Party</dc:title>
</cp:coreProperties>
</file>