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ted States Golf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ted States Golf Association''' (USGA) er USAs riksforbund av golfbaner og golfklubber, og styringsorganet for golf i USA og Mexico. Det er USGA som sammen med Royal &amp; Ancient Golf Club of St. Andrews stifter og tolker golfens re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sga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nited States Golf Association</w:t>
      </w:r>
    </w:p>
    <w:p>
      <w:pPr>
        <w:pStyle w:val="Normal"/>
        <w:rPr>
          <w:lang w:val="nb-NO"/>
        </w:rPr>
      </w:pPr>
      <w:r>
        <w:rPr>
          <w:lang w:val="nb-NO"/>
        </w:rPr>
        <w:t>en:United States Golf Association</w:t>
      </w:r>
    </w:p>
    <w:p>
      <w:pPr>
        <w:pStyle w:val="Normal"/>
        <w:rPr>
          <w:lang w:val="nb-NO"/>
        </w:rPr>
      </w:pPr>
      <w:r>
        <w:rPr>
          <w:lang w:val="nb-NO"/>
        </w:rPr>
        <w:t>sv:United States Golf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United States Golf Association</dc:title>
</cp:coreProperties>
</file>