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Green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i grunnverdiene til The Green Pa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assrotsdem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sial rettferdighet og like mul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Økologisk v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kke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kalbasert økonomi og økonomisk rettfer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minisme og like muligheter for begge kj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pekt for ulikhe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rsonlig og globalt an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kus mot frem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United States Green Party</dc:title>
</cp:coreProperties>
</file>