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Marshal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Marshals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United States Marshals Service</dc:title>
</cp:coreProperties>
</file>