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Natural Law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Natural Law Party''' er et amerikansk parti som tror på en såkalt alle-partier-regjering - å samle de beste ideene, programmene og lederene fra alle politiske partier og private sektorer.</w:t>
      </w:r>
    </w:p>
    <w:p>
      <w:pPr>
        <w:pStyle w:val="Normal"/>
        <w:rPr/>
      </w:pPr>
      <w:r>
        <w:rPr/>
        <w:t>The Natural Law Party vil ha en slutt på negative politiske kampanjer og partiavhengig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ted States Natural Law Part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自然法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United States Natural Law Party</dc:title>
</cp:coreProperties>
</file>