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ed States N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Amfibiefartøyet USS ''Belleau Wood'' (LHA&amp;nbsp;3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United States Navy''' (forkortet "USN"; norsk: ''De forente staters marine'') er USAs marine. USN består av mer enn 300 skip og over 4.000 stridsklare luftfartøyer. Den har over en halv million menn og kvinner i aktiv tjeneste og i beredskapsreser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rganisasjon</w:t>
      </w:r>
    </w:p>
    <w:p>
      <w:pPr>
        <w:pStyle w:val="Normal"/>
        <w:rPr>
          <w:lang w:val="nb-NO"/>
        </w:rPr>
      </w:pPr>
      <w:r>
        <w:rPr>
          <w:lang w:val="nb-NO"/>
        </w:rPr>
        <w:t>USN er én av to separate Marinedepartementet (''Department of the Navy''), som hører under det amerikanske Forsvarsdepartementet (''Department of Defense'') - den andre er United States Marine Corp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dministrativt styres USN av en Stabssjef, en firestjerners admiral som er tjenestens høyeste offiser. Stabssjefen er underlagt Marineministeren, en sivil embetsmann som styrer Marinedepartementet og som igjen rapporterer til Forsvarsminist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perativt styres USN av to separate flåter - en i Atlanterhavet og en i Stillehavet. De operative ressursene forvaltes av 9 felleskommandoer som operativt rapporterer direkte til USAs presid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avy.mil United States Na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SAs forsv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y</w:t>
      </w:r>
    </w:p>
    <w:p>
      <w:pPr>
        <w:pStyle w:val="Normal"/>
        <w:rPr>
          <w:lang w:val="nb-NO"/>
        </w:rPr>
      </w:pPr>
      <w:r>
        <w:rPr>
          <w:lang w:val="nb-NO"/>
        </w:rPr>
        <w:t>Kategori:Mari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United States Navy</w:t>
      </w:r>
    </w:p>
    <w:p>
      <w:pPr>
        <w:pStyle w:val="Normal"/>
        <w:rPr/>
      </w:pPr>
      <w:r>
        <w:rPr/>
        <w:t>en:United States Navy</w:t>
      </w:r>
    </w:p>
    <w:p>
      <w:pPr>
        <w:pStyle w:val="Normal"/>
        <w:rPr/>
      </w:pPr>
      <w:r>
        <w:rPr/>
        <w:t>fr:United States Navy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חיל הים האמריקני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メリカ海軍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arynarka Wojenna Stanów Zjednoczonyc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arinha dos Estados Unidos da Améric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Vojna mornarica Združenih držav Amerik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3:00Z</dcterms:created>
  <dc:creator>runarb</dc:creator>
  <dc:description/>
  <dc:language>en-US</dc:language>
  <cp:lastModifiedBy>runarb</cp:lastModifiedBy>
  <dcterms:modified xsi:type="dcterms:W3CDTF">2005-12-03T21:23:00Z</dcterms:modified>
  <cp:revision>1</cp:revision>
  <dc:subject/>
  <dc:title>United States Navy</dc:title>
</cp:coreProperties>
</file>