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United States Postal Service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United States Postal Service''' (USPS) er en amerikansk føderal organisasjon med ansvar for formidling av postsendinger. USPS ble etablert i 1775 som et føderalt departement, men ble senere omgjort til en forvaltningsbedrift med mål om lønnsom drift. Organisasjonen har statlig monopol på privat postformidling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USPS ledes av et styre utpekt av den amerikanske presidenten. Styret utnevner generalpostmesteren, som fungerer som organisasjonens daglige leder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USPS har rundt 700.000 ansatte og formidler 206 milliarder postsendinger i året. Organisasjonen disponerer 213.585 kjøretøyer og 37.000 filialer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>
          <w:lang w:val="nb-NO"/>
        </w:rPr>
      </w:pPr>
      <w:r>
        <w:rPr>
          <w:lang w:val="nb-NO"/>
        </w:rPr>
        <w:t>Sponsing</w:t>
      </w:r>
    </w:p>
    <w:p>
      <w:pPr>
        <w:pStyle w:val="Normal"/>
        <w:rPr>
          <w:lang w:val="nb-NO"/>
        </w:rPr>
      </w:pPr>
      <w:r>
        <w:rPr>
          <w:lang w:val="nb-NO"/>
        </w:rPr>
        <w:t>Gjennom flere år sponset USPS et profesjonelt sykkellag, som bar selskapets navn. Laget vant flere titler i sykkelløpet Tour de France, med Lance Armstrong som kaptein. Sponsoravtalen tok slutt i 2004 og Discovery Channel tok over laget, som byttet navn til Discovery Channel Pro Cycling Team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/>
        <w:t>Postal Inspection Service</w:t>
      </w:r>
    </w:p>
    <w:p>
      <w:pPr>
        <w:pStyle w:val="Normal"/>
        <w:rPr/>
      </w:pPr>
      <w:r>
        <w:rPr/>
        <w:t xml:space="preserve">'''U.S. Postal Inspection Service''' (USPIS) er USAs eldste politietat. </w:t>
      </w:r>
      <w:r>
        <w:rPr>
          <w:lang w:val="nb-NO"/>
        </w:rPr>
        <w:t>Den kan føres tilbake til 1772, da generalpostmesteren ansatte en spesialagent til å granske postvesenet. I løpet av 1830 var flere spesialagenter ansatt for å bekjempe postrøveri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USPIS etterforsker postrelaterte overtredelser. Dette inkluderer tyveri og sending av ulovlig materiell, men også angrep på terrorrelaterte hendelser som sending av anthrax og ricin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I tillegg til sivile etterforskere har USPIS uniformerte tjenestemenn (''Postal Police officers'') som beskytter store postanlegg, eskorterer verdifulle postsendinger og utfører andre sikkerhetstiltak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/>
        <w:t>Eksterne lenker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[http://www.usps.com/ Offisielt nettsted]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Kategori:Amerikanske føderale etater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de:United States Postal Service</w:t>
      </w:r>
    </w:p>
    <w:p>
      <w:pPr>
        <w:pStyle w:val="Normal"/>
        <w:rPr>
          <w:lang w:val="nb-NO"/>
        </w:rPr>
      </w:pPr>
      <w:r>
        <w:rPr>
          <w:lang w:val="nb-NO"/>
        </w:rPr>
        <w:t>en:United States Postal Service</w:t>
      </w:r>
    </w:p>
    <w:p>
      <w:pPr>
        <w:pStyle w:val="Normal"/>
        <w:rPr>
          <w:lang w:val="nb-NO"/>
        </w:rPr>
      </w:pPr>
      <w:r>
        <w:rPr>
          <w:lang w:val="nb-NO"/>
        </w:rPr>
        <w:t>fr:United States Postal Service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3:07:00Z</dcterms:created>
  <dc:creator>runarb</dc:creator>
  <dc:description/>
  <dc:language>en-US</dc:language>
  <cp:lastModifiedBy>runarb</cp:lastModifiedBy>
  <dcterms:modified xsi:type="dcterms:W3CDTF">2005-12-04T03:07:00Z</dcterms:modified>
  <cp:revision>1</cp:revision>
  <dc:subject/>
  <dc:title>United States Postal Service</dc:title>
</cp:coreProperties>
</file>