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Suppor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ited Supporteren''' er et medlemsblad utgitt av Manchester United Supporters Club Scandinavian Branch. Det kommer ut 8 ganger i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skrifter</w:t>
      </w:r>
    </w:p>
    <w:p>
      <w:pPr>
        <w:pStyle w:val="Normal"/>
        <w:rPr/>
      </w:pPr>
      <w:r>
        <w:rPr/>
        <w:t>Kategori:Manchester Uni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United Supporteren</dc:title>
</cp:coreProperties>
</file>