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al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iversal Music''' er et internasjonalt plateselskap med egen avdeling i Norge. Selskapet var opprinnelig et datterselskap av filmstudioet Universal Pictures, men har i ettertid blitt fusjonert med Polygram og er i dag eid av den franske mediakonsernet Vive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 Music gir ut plater med bl.a. Aerosmith, Eminem og U2. Den norske avdelingen har artister som  Espen Lind, Sissel Kyrkjebø, deLillos, Odd Nordstoga, Silje Nergaard og Nils Petter Molvær i st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te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Universal Music</dc:title>
</cp:coreProperties>
</file>