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niversal carr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Universal carrier''' (ofte kjent under navnet '''britisk beltevogn. Den ble brukt under andre verdenskrig av britiske og samveldestyrker, dessuten var den også i bruk i den norske Brigaden i Skottla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var lett bevæpnet og lett panseret, blant annet manglet den tak, noe som gjorde soldatene inni særdeles utsatt for splinterskad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arian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Fargestell Bren (e)''', eksemplarer som falt i tyske hender ble utstyrt med en 37 mm PaK kano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'''T-16''', forbedret versjon produsert i USA av Ford under krigen, var mest ibruk hos de canadiske styrkene.</w:t>
      </w:r>
    </w:p>
    <w:p>
      <w:pPr>
        <w:pStyle w:val="Normal"/>
        <w:numPr>
          <w:ilvl w:val="0"/>
          <w:numId w:val="2"/>
        </w:numPr>
        <w:rPr/>
      </w:pPr>
      <w:r>
        <w:rPr/>
        <w:t>'''Wasp''', versjon med flammek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:Militære kjøretøyer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Universial carri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ユニバーサル・キャリア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Universal Carri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7:00Z</dcterms:created>
  <dc:creator>runarb</dc:creator>
  <dc:description/>
  <dc:language>en-US</dc:language>
  <cp:lastModifiedBy>runarb</cp:lastModifiedBy>
  <dcterms:modified xsi:type="dcterms:W3CDTF">2005-12-04T13:17:00Z</dcterms:modified>
  <cp:revision>1</cp:revision>
  <dc:subject/>
  <dc:title>Universal carrier</dc:title>
</cp:coreProperties>
</file>