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aliest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aliestriden''' er debatten om hvilken universaliene.</w:t>
      </w:r>
    </w:p>
    <w:p>
      <w:pPr>
        <w:pStyle w:val="Normal"/>
        <w:rPr>
          <w:lang w:val="nb-NO"/>
        </w:rPr>
      </w:pPr>
      <w:r>
        <w:rPr>
          <w:lang w:val="nb-NO"/>
        </w:rPr>
        <w:t>De ulike posisjonene i denne debatten skiller seg i spørsmålet om universaliene (allmennbegrepene), partikulariene (enkelttingene) eller begge deler er ree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kolastikkens universaliestrid fantes tilsvarende tre ulike posisjon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«Allmennbegrepene eksisterer ''forut for'' tingene» (latin [''Universalia sunt realia''] ''ante res''): Det er universaliene som har primær ontologisk realitet, mens partikulariene bare fins som tingliggjøringer av disse. Dette synet kalles begrepsrealisme eller platonisme fordi posisjonen er en videreføring av Platons essensialisme. </w:t>
      </w:r>
      <w:r>
        <w:rPr/>
        <w:t>Hovedrepresentanten var Aurelius Augustinu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«Allmennbegrepene eksisterer ''i'' tingene» (''in rebus''): Det allmenne fins ikke uten partikulariene, men i og med tingenes fellestrekk er objektivt til stede, er universaliene også reelle. Dette synet kalles moderat realisme og bygger på Aristoteles’ filosofi. </w:t>
      </w:r>
      <w:r>
        <w:rPr/>
        <w:t>Hovedrepresentantene var Thomas Aquinas, Albertus Magnus og Pierre Abél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Allmennbegrepene eksisterer ''etter'' tingene» (''post res''): Det er kun partikulariene som virkelig eksisterer &amp;ndash; universaliene forekommer bare i tenkningen, de er tankekonstrukter eller -konsepter og dermed vilkårlige og subjektive, ikke reelle og objektive. Dette synet (nominalisme og konseptualisme) ble forsvart av Wilhelm av Ockham og Roscelin fra Compiè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moderne universaliestriden finner man lignende posisjoner &amp;ndash;&amp;nbsp;om enn med modifiserte arg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versalienproblem</w:t>
      </w:r>
    </w:p>
    <w:p>
      <w:pPr>
        <w:pStyle w:val="Normal"/>
        <w:rPr/>
      </w:pPr>
      <w:r>
        <w:rPr/>
        <w:t>en:Problem of universals</w:t>
      </w:r>
    </w:p>
    <w:p>
      <w:pPr>
        <w:pStyle w:val="Normal"/>
        <w:rPr/>
      </w:pPr>
      <w:r>
        <w:rPr/>
        <w:t>nl:Universaliënstrij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Universaliestrid</dc:title>
</cp:coreProperties>
</file>